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лешино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hanging="0"/>
        <w:rPr>
          <w:rFonts w:ascii="Times New Roman" w:hAnsi="Times New Roman" w:eastAsia="Times New Roman" w:cs="Times New Roman"/>
          <w:b/>
          <w:b/>
          <w:bCs/>
          <w:color w:val="000000"/>
          <w:spacing w:val="5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05 июля  2019 года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426" w:right="439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лого дома  и присвоении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 земельному участку»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 Федеральным  законом от 16.10.2003  № 131 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 администрация сельского поселения Алешино 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твердить адрес жилого дома  с кадастровым номером 69:26:0000015:539 Российская Федерация, Тверская область, Рамешковский район, сельское поселение Алешино, д.Зубцово д.2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рисвоить земельному участку с кадастровым номером 69:26:0151000:2 адрес: Российская Федерация, Тверская область, Рамешковский район, сельское поселение Алешино, д.Зубцово, з/у 20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местить настоящее Постановление для обнародования на   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В.А.Кричкин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9:00Z</dcterms:created>
  <dc:creator>User</dc:creator>
  <dc:description/>
  <dc:language>en-US</dc:language>
  <cp:lastModifiedBy>Приемная</cp:lastModifiedBy>
  <cp:lastPrinted>2019-07-08T11:17:00Z</cp:lastPrinted>
  <dcterms:modified xsi:type="dcterms:W3CDTF">2019-07-26T12:09:00Z</dcterms:modified>
  <cp:revision>2</cp:revision>
  <dc:subject/>
  <dc:title/>
</cp:coreProperties>
</file>